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64B4F"/>
          <w:spacing w:val="0"/>
          <w:sz w:val="44"/>
          <w:szCs w:val="44"/>
          <w:shd w:fill="FFFFFF" w:val="clear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464B4F"/>
          <w:spacing w:val="0"/>
          <w:sz w:val="44"/>
          <w:szCs w:val="44"/>
          <w:shd w:fill="FFFFFF" w:val="clear"/>
        </w:rPr>
        <w:t>民事起诉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48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64B4F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64B4F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原告：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，男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女，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日生，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族，……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写明工作单位和职务或职业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，住……。联系方式：…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法定代理人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指定代理人：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，…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委托诉讼代理人：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，…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被告：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，…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以上写明当事人和其他诉讼参加人的姓名或者名称等基本信息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诉讼请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事实和理由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证据和证据来源，证人姓名和住所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此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人民法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附：本起诉状副本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起诉人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签名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××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【说明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．本样式根据《中华人民共和国民事诉讼法》第一百二十条第一款、第一百二十一条制定，供公民提起民事诉讼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．起诉应当向人民法院递交起诉状，并按照被告人数提出副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．原告应当写明姓名、性别、出生日期、民族、职业、工作单位、住所、联系方式。原告是无民事行为能力或者限制民事行为能力人的，应当写明法定代理人姓名、性别、出生日期、民族、职业、工作单位、住所、联系方式，在诉讼地位后括注与原告的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．起诉时已经委托诉讼代理人的，应当写明委托诉讼代理人基本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．被告是自然人的，应当写明姓名、性别、工作单位、住所等信息；被告是法人或者其他组织的，应当写明名称、住所等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．原告在起诉状中直接列写第三人的，视为其申请人民法院追加该第三人参加诉讼。是否通知第三人参加诉讼，由人民法院审查决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  <w:t>．起诉状应当由本人签名。</w:t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64B4F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  <w:sz w:val="30"/>
      <w:szCs w:val="30"/>
    </w:rPr>
  </w:style>
  <w:style w:type="paragraph" w:styleId="Style15">
    <w:name w:val="普通(网站)"/>
    <w:basedOn w:val="Normal"/>
    <w:qFormat/>
    <w:pPr>
      <w:spacing w:lineRule="atLeast" w:line="51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2:00Z</dcterms:created>
  <dc:creator>user</dc:creator>
  <dc:description/>
  <dc:language>en-US</dc:language>
  <cp:lastModifiedBy>huayu</cp:lastModifiedBy>
  <cp:lastPrinted>2005-04-08T14:36:00Z</cp:lastPrinted>
  <dcterms:modified xsi:type="dcterms:W3CDTF">2019-08-27T08:39:33Z</dcterms:modified>
  <cp:revision>18</cp:revision>
  <dc:subject/>
  <dc:title>起   诉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